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-1        = "Braams J.L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-2        = "Jurriens, 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3.7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16 May 19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16:11:07 M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supertabular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hortfilename   = "supertab.s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-1       = "PT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St. Paulus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2264 XZ Leidsche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 Netherla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-2       = "Rijksuniversiteit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P.O. Bo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9700 AV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 Netherla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(70) 332505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AX             = "(70) 332647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53924 541 2505 2378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J.L.Braams@research.ptt.nl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bstract        = "A style optioin that implements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ables. The tables have thei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widths on the subsequent page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The checksum field above contains a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hecksum as the first valu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quivalent of the standard UNIX wc (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ount) utility output of lines,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haracters.  This is produce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&gt; This file can NOT YET be run through LaTeX with the doc option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ertabular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idea:  Theo Jurriens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jurriens@fwn.rug.nl P.O Box 800, 9700 AV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ed by:     Johannes Br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J.L.Braams@research.ptt.nl   PTT Research Leidschendam (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version{3.7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name{supertabular 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date{1994/05/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7b}{1994/05/16}{Rewrote the page break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gorithm ag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7b}{1994/05/16}{Started to convert to dtx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5.04.93  - Supertabular didn't work correctly in two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7a      Rewrote the mechanism for establish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space that supertabular can use. This still need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ought. The algorithm to compute the places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e table is still a bit fragile, especially when p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colum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0.07.92  - Still a problem in the combination of supertabular with array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h      I overlooked the fact that array doesn't use \@tabulacr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and it behaves differently with respect to \@startpar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3.07.92  - A problem in the combination of supertabular with array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g      It can be solved by removing the \string from \def\tab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and passing \tableformat expanded to \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1.02.92  - Bug found by Michael Heissmeier when p{...}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f      A change in LaTeX.tex didn't find its way into super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1.08.91  - Take height of tabletail into account when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e      maximum tableheight; add tolerance on first (partial)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f the super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7.06.91  - Cured bug that made the first part of the tabl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d      shorter than the others. Appeared when supertabul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used in a twocolum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6.06.91  - Made \@process@tablecaption a global macro. Previous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c      turned up on a table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7.05.91  - Replaced \clearpage with \newpage to make supertabula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b      in a twocolumn environment. This also prevents all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from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5.02.91  - Because of the check for the use of tablefirsth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a      combination of an \hline in the head and an \hlin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ing in the data went wrong. The \futurelet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f \hline found \fi instead of \hline, so no \doublerul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Also had to modify the way the environments we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e blank space (from the CR after the argument of \supertab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has to be gobbled. This can only be done using a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like \def\command#1 {...}. So removed the use of \new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4.02.91  - Added the commands \topcaption, \bottomcaption and \tabl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       to include a caption within the supertabular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default behaviour is to put the caption before the actu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- Also added \tablefirsthead and \tablelasttail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user specify a different head for the first page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and for consecutive pages as well as different tails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pages and the last one. If these commands are no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default behaviour will be to use the value of \tablehe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tabl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- Removed the need for the \noalign{\global\let\\=\@s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commands by storing and resetting 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.10.90  Added the supertabular* environment that was i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5     version (2.0) by the original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Reintroduced the vers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ed by:     Gabriele Kru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kruljac@ds0mpi11   Max-Planck-Institute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6.06.89  Correction: now care is taken of probably existing 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head (title or tables ...) in twocolumn 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0.05.89  Correction: the new \\ definition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egin of each `sub'-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dded: algorithm to produce the tabulars in twocolum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6.04.89  Correction: put \global statement in \end{super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nto \no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2.02.89  Correction: restore the original meaning of \\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end{super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Feb 89) The whole algorithm has been changed, so that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the most features of a normal tab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\  for new line, including  \\[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{...} in the preamb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Account is taken to \baselinestretch and \array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I'm not counting the lines because of too much rou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but instead I add the (estimated) used space in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The tablehead is taken into this algorithm of proof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 really know how much space the hea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When no p-arg is given I add a variable \midlineh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calculate the used space. To calculate \midlinehe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take the \baselineskip, which is active when the super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starts (\baselineskip includes the \value of \baselinestr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and multiply it with \arrayst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When a p-arg is given the text will be stored in a box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 know the height I have to add. Also I reduc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agesize, so that the last parbox on a page can g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max 4 lines without producing an overfull v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To do so I had to make some additions to LaTeX's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commands. These new commands got a leading `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Weak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-When the material of a normal entry (not a p-arg)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rger than the estimated \midlineheight, overfull v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ill be produc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-When the last p-arg on a page gets more than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probably even more than 3 lines) it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verfull v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lso some combinations of \baselinestretch \array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 large font may lead to one lin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-if accidentally the last line of the tabula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 newpage, on the next page the tabletail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mmediately after the tablehead. Depending o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is may result in an error message regarding m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no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 quick but not very elegant solution: shrink \max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noalign{\global\maxsize=...pt} after the first \\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uper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op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ottom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er-commands |\topcaption| and |\bottomcaption|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olean  |@topcaption| to determine whe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ablecaption. The default  is to put the caption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topcaption \@topcaptio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caption{\@topcaptiontrue\table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caption{\@topcaptionfalse\table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able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mmand has to function exactly like |\caption| do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to store its argument (and the optional argumen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later processing \emph{within} the supertabula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tablecap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stepcounter{table} \@dblarg{\@xtabl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xtablecaption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ng\gdef\@process@tablecaption{\@stcaption{table}[#1]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@process@tablecaption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redefinition of LaTeX's \@caption, \@makeca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within a group so as not to return to \normalsize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a fix is made for the `feature' of the \@makecaption of article.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iends that a caption ALWAYS gets a \vskip 10pt at the top and N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tom. If a user wants to precede his table with a caption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stcaption#1[#2]#3{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contentsline{\csname ext@#1\endcsname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\protect\number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csname the#1\endcsname}{\ignorespaces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parbox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opcaption \vskip -10p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akecaption{\csname fnum@#1\endcsname}{\ignorespaces #3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opcaption \vskip 10p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ablehead| activates the new tabular |\cr|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tablehead[1]{\gdef\@tablehead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hea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tablefirsthead[1]{\gdef\@table@first@head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user uses an extra amount of tabular-data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|multicolumn|) in |\tabletail| \TeX\ starts looping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inition of |\nextline|. So make |\\| act like just a |\c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ide this tail to prevent the loop.  Save and restor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|\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tabletail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tableta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let\@savcr=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let\\=\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global\let\\=\@savc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tai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tablelasttail[1]{\gdef\@table@last@tai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sttrace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7b}{1994/05/16}{Added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sttrace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7b}{1994/05/16}{Added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now is a possiblity to follow the decisions super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es about breaking the tabular. This has to be en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verting this file with \texttt{docstrip} to a \texttt{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\newif\if@st@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\newcommand\sttraceon{\@st@trac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\newcommand\sttraceoff{\@st@trace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\newif\if@st@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ault is to turn trac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\sttrac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@st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macro that gets the trace message as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\newcommand\@sttrace[1]{\if@st@trace\typeout{ST trace: 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page@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7b}{1994/05/16}{Renamed from \cmd\max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register holds the estimate of the amount of space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current page. This is used in the decision when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age@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actsize            % actual 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@tailht            % height of table tai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arboxheight       % height plus depth of a parbox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addspace           % stores the value of \\[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midlineheight      % estimated size of a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argcorrection     % to set page height tolerance if p-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omputedimens      % computat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tab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@s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@sx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se are redefinitions of |\@tabularcr| and |\@xtabularcr|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needed to include |\nextline|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|\@xtabularcr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redefined macros have names that are simila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s, except with a leading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bularcr{{\ifnum0=`}\fi\@ifstar{\@sxtabularcr}{\@sxtabular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xtabularc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@sargtabularcr}{\ifnum0=`{\fi}\cr\next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argtabularcr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0=`{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#1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skip\@sxargarraycr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yargarrayc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case we need to copy the value of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|\\| in our private register |\addspac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xargarrayc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a #1\advance\@tempdima \dp \@ar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rule \@height\z@ \@depth\@tempdima \@width\z@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align{\global\addspace=#1}\nex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we need to insert |\next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yargarraycr#1{\cr\noalign{\vskip #1\global\addspace=#1}\nex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s that deal with parbox columns need to be re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we need to know the size of the parbox. Als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ze of the tabular on this page is shrunk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startpbo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page@left by -\parg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pargcorrection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achieve our goal we need to save the text i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tabparbox\vtop\bgroup\hsize#1\@arrayparbox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astartpbo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\hsiz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page@left by -\parg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pargcorrection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tabparbox\vtop\bgroup\hsize#1\@arrayparbox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1/03/92 JB: The following change didn't find its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\@sendpbox command. This caused a difference in line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between a supertabular and a normal 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pbox{\unskip\strut\par\egroup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14 Jan 89: Def of \@endpbox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\def\@endpbox{\par\vskip\dp\@arstrutbox\egroup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so vertical spacing works out right if the last line of a `p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has a desc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ndp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skip\strut\par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mputedimens=\ht\tab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omputedimens by \dp\tab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parboxheight&lt;\computed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arboxheight=\computed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mputedimens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\tabparbox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aendp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skip\strut\par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mputedimens=\ht\tab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omputedimens by \dp\tab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parboxheight&lt;\computed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arboxheight=\computed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mputedimens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vbox\tabparbox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%%%  Here start really new supertabular commands 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almidline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stimates the height of normal line taking |\arraystretch|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lmidlineheigh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idlineheight=\arraystretch \baslin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midlineheight by 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@sttrace{Average line height:\the\midlinehe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pargcorrection=4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@sttrace{Correction for p columns: \the\pargcorr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alfirstpage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7a}{1993/04/05}{Renamed from \cmd\ca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stimates the space left on the current page and decid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abular can be started on this page or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lfirstpageh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@sttrace{Calculating height of tabular on first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TeX\ register |\pagetotal| contains the heigh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far, the \LaTeX\ register |\@colroom| contains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ctsize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page@left\@c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tracing&gt;  \@sttrace{pagetotal = \the\pagetot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          page@left = \the\page@lef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we are in twocolumn mode \TeX\ may still b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erial for the first column although there seems to be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ft. In this case we have to check against two times |\page@lef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  \@sttrace{two column m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first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   \@sttrace{First colum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ifnum\actsize &gt; \page@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maxsize=2\page@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\actsize &gt; \page@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ewpage\@calnextpa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        \@sttrace{starting new 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case we're in the second column, so we have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material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   \@sttrace{Second colum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lobal\advance\page@left -\ac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lobal\advance\page@left -\@c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ne column mode there is a simpl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  \@sttrace{one column m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actsize &gt; \page@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    \@sttrace{starting new 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ewpage\@calnextpa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we are not starting a new page subtrac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erial already on it from the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page@left by -\ac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ctsize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decide when to start a new page, we need to know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ze of the tail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mpty\@tabl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ailht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tempboxa=\vbox{\@arrayparboxrestor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tabular\expandafter{\table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abletail\end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ailht=\ht\@tempboxa\advance\@tailht\dp\@temp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dd the average height of a line to this becaus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cide to continue the tabular we need to have enough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one line an the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@tailht by 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@sttrace{Height of tail: \the\@tail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@sttrace{Maximum height of tabular: \the\page@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Here is the definition of super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alnextpage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7a}{1993/04/05}{Macro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alculates the maximum height of the tabula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bsequent pages of the supertabular environment.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parbox columns is somewhat smaller then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lnextpageh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@sttrace{Calculating height of tabular on next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page@left\@c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pargcorrection=2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@sttrace{Correction for p columns: \the\pargcorr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ctsize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@sttrace{Maximum height of tabular: \the\page@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per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by saving the preamble of the tabular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pertabular#1 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ableformat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@sttrace{Starting a new super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remember that this is not a \textsf{super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tar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aption should come at the top we inser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opcaption \@process@tablecaption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ave the original definition of |\\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@oldcr=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ave the current value of |\baselineskip|, as we ne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calculation of the average height of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aslineskp{\base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l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alfirstpa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check whether \texttt{array.sty} was load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of the internal macros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efined\@cla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ave old |\@tabularcr| and insert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|\@stabularcr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tabularcr\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tabularcr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ivate the new parbox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startpbox=\@s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endpbox=\@s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\texttt{array.sty} was loaded things are a bi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tabularcr\@arr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arraycr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org@startpbox=\@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org@endpbox=\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startpbox=\@sa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endpbox=\@sa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ved the check for the use of \tablefirsthead to befor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abular environment in order to make the \futurelet insid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its work correctly (15.02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eck if the head of the table should be differen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subsequ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able@first@hea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@@tablehead=\@tabl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@@tablehead=\@table@first@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start a normal \textsf{tabular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tabular\expandafter{\table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@table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super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loses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upertabul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able@last@tail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abl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able@last@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e the original definition of |\@tabularc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efined\@cla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abularcr\@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arraycr\@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startpbox=\org@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endpbox=\org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eck if we have to insert a caption and restore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haviour of putting caption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op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process@tabl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opcaptio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e the meaning of |\\| to the one it had befor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is environment. Also re-initialize some control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\=\@o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table@first@hea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table@last@tail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@process@tablecaption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@sttrace{Ended a super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if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switch is used in the internal macros to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ind of environment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tabular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\textsf{supertabular*} environment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ore the intended width of the 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abula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per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by saving the intended width and the pream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extsf{tabular*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supertabular*}#1#2 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@sttrace{Starting a new super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ableformat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bularwidth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tar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aption should come at the top we inser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opcaption\@process@tablecaptio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ave the original definition of |\\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@oldcr=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ave the current value of |\baselineskip|, as we ne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calculation of the average height of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baslineskp{\base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calfirstpa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check whether \texttt{array.sty} was load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of the internal macros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undefined\@cla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ave old |\@tabularcr| and insert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|\@stabularcr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tabularcr\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tabularcr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ivate the new parbox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startpbox=\@s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endpbox=\@s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\texttt{array.sty} was loaded things are a bi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tabularcr\@arr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arraycr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org@startpbox=\@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org@endpbox=\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startpbox=\@sa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endpbox=\@sa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eck if the head of the table should be differen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subsequ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able@first@hea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@@tablehead\@tabl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@@tablehead\@table@first@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start a normal \textsf{tabular*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csname tabular*\expandafter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{\expandafter\tabularwidth\expandaf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{\table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@tablehe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super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loses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supertabular*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able@last@tail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abl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able@last@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endtabular*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e the old definition of |\@tabularc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efined\@cla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abularcr\@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arraycr\@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startpbox=\org@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endpbox=\org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eck if we have to insert a caption and restore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haviour of putting caption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op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process@tabl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opcaptio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e the meaning of |\\| to the one it had befor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is environment. Also re-initialize some control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\=\@o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table@first@hea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table@last@tail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@process@tablecaption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@sttrace{Ended a super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x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is called by each |\\| inside the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updates the estimate of the amount of spac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page and starts a new pa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alig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parboxheight&lt;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is a non-empty line, but an empty parbo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boxheight| might be non-zero, but too small thereb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algorithm. Therefore we estimate the height of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midlineheight|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page@left -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addspace| is the value of the optional argument of |\\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page@left -\ad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parbox was not empty we take into account its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plus a bit ext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   \@sttrace{Added par box with height \the\parboxhe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page@left -\parbo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page@left -0.1\parbo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parboxheigh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dspace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  \@sttrace{Space left for tabular: \the\page@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re is not enough space left we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page@left&lt;\@ta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t@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line is necessary because the tablehead has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after* the |\if\else\fi|-clause. For this purpose |\st@next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d. In the middle of tableprocessing it shoud be an *empty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(*not* |\relax|).  (15.2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global\let\st@next\@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st@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@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7b}{1994/05/16}{Added macro, split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md\nex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performs the actions necessary to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@new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noalign{\@sttrace{Starting new page, writing ta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tput |\tabletail|, close the tabular environment, out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erial and start a fresh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abl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endtabular*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f@first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page\@calnextpa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global\actsize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page\@calnextpa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page\@calnextpa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t@next\@tabl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tracing&gt;  \@sttrace{writing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csname tabular*\expandafter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{\expandafter\tabularwidth\expandaf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{\table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tabular\expandafter{\table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